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koła Podstawowa z Polskim Językiem Nauczania</w:t>
      </w:r>
    </w:p>
    <w:p>
      <w:pPr>
        <w:pStyle w:val="Heading"/>
        <w:rPr/>
      </w:pPr>
      <w:r>
        <w:rPr/>
        <w:t>i Przedszkole z Polskim Językiem Nauczania</w:t>
      </w:r>
    </w:p>
    <w:p>
      <w:pPr>
        <w:pStyle w:val="Heading"/>
        <w:rPr/>
      </w:pPr>
      <w:r>
        <w:rPr/>
        <w:t>Czeski Cieszyn Havlíčka 13 powiat Karwin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RYTERIA PRZYJĘCIA DO SZKOŁY PODSTAWOWEJ</w:t>
      </w:r>
    </w:p>
    <w:p>
      <w:pPr>
        <w:pStyle w:val="Heading"/>
        <w:rPr/>
      </w:pPr>
      <w:r>
        <w:rPr/>
        <w:t>Z POLSKIM JĘZYKIEM NAUCZANIA W SIBICY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>W zwi</w:t>
      </w:r>
      <w:r>
        <w:rPr>
          <w:b/>
          <w:bCs/>
          <w:sz w:val="32"/>
        </w:rPr>
        <w:t>ązku z ograniczoną liczebnością klas w SP w Sibicy,</w:t>
      </w:r>
    </w:p>
    <w:p>
      <w:pPr>
        <w:pStyle w:val="Normal"/>
        <w:rPr/>
      </w:pPr>
      <w:r>
        <w:rPr>
          <w:b/>
          <w:bCs/>
          <w:sz w:val="32"/>
        </w:rPr>
        <w:t>w roku 2023/2024 zostaną przyjęci uczniowie wg. następujących kryteri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ierwszeństwo przyjęcia do 1 klasy SP w Sibicy mają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dzieci, które uczęszczają do przedszkola w Sibicy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dzieci, które mają rodzeństwo w wyższych klasa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dzieci, które miały w minionym roku szkolnym odroczenie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obowiązku szkolnego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Maksymalna liczba uczniów przyjmowanych do klasy I -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  <w:sz w:val="32"/>
        </w:rPr>
        <w:t>Marek Grycz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         </w:t>
      </w:r>
      <w:r>
        <w:rPr>
          <w:b/>
          <w:bCs/>
          <w:sz w:val="32"/>
        </w:rPr>
        <w:t>dyrekto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9:00Z</dcterms:created>
  <dc:creator>Uživatel</dc:creator>
  <dc:description/>
  <cp:keywords/>
  <dc:language>en-US</dc:language>
  <cp:lastModifiedBy>Marek Grycz</cp:lastModifiedBy>
  <cp:lastPrinted>2021-02-01T09:31:00Z</cp:lastPrinted>
  <dcterms:modified xsi:type="dcterms:W3CDTF">2023-03-08T11:38:00Z</dcterms:modified>
  <cp:revision>14</cp:revision>
  <dc:subject/>
  <dc:title>KRYTERIA  PRZYJĘCIA DO SP w SIBICY</dc:title>
</cp:coreProperties>
</file>